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ragraph">
                  <wp:posOffset>474345</wp:posOffset>
                </wp:positionV>
                <wp:extent cx="6285230" cy="5140960"/>
                <wp:effectExtent l="34290" t="36195" r="3492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5140800"/>
                          <a:chOff x="0" y="0"/>
                          <a:chExt cx="6285240" cy="5140800"/>
                        </a:xfrm>
                      </wpg:grpSpPr>
                      <wps:wsp>
                        <wps:cNvSpPr/>
                        <wps:spPr>
                          <a:xfrm>
                            <a:off x="2617560" y="0"/>
                            <a:ext cx="1044720" cy="84204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4440"/>
                            <a:ext cx="6285240" cy="4896360"/>
                          </a:xfrm>
                        </wpg:grpSpPr>
                        <wps:wsp>
                          <wps:cNvSpPr/>
                          <wps:spPr>
                            <a:xfrm>
                              <a:off x="2012400" y="596880"/>
                              <a:ext cx="2249640" cy="98820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585080"/>
                              <a:ext cx="3448080" cy="98604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566800"/>
                              <a:ext cx="4664880" cy="98676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4280"/>
                              <a:ext cx="6285240" cy="134244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4104720"/>
                              <a:ext cx="172800" cy="33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2903760"/>
                              <a:ext cx="172800" cy="33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1806120"/>
                              <a:ext cx="172080" cy="33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240" y="734040"/>
                              <a:ext cx="172080" cy="33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0"/>
                              <a:ext cx="172080" cy="33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37.35pt;width:494.9pt;height:404.8pt" coordorigin="1904,747" coordsize="9898,8096">
                <v:rect id="shape_0" ID="Pyr1" path="m10800,0l21600,21600l0,21600l10800,0xe" stroked="t" o:allowincell="f" style="position:absolute;left:6026;top:747;width:1644;height:132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1904;top:1132;width:9898;height:7712">
                  <v:rect id="shape_0" ID="Pyr2" path="m5787,0l15812,0l21600,21600l0,21600l5787,0xe" stroked="t" o:allowincell="f" style="position:absolute;left:5073;top:2072;width:3542;height:1555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ID="Pyr3" path="m3768,0l17831,0l21600,21600l0,21600l3768,0xe" stroked="t" o:allowincell="f" style="position:absolute;left:4130;top:3628;width:5429;height:1552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ID="Pyr4" path="m2793,0l18806,0l21600,21600l0,21600l2793,0xe" stroked="t" o:allowincell="f" style="position:absolute;left:3167;top:5174;width:7345;height:1553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ID="Pyr4" path="m2793,0l18806,0l21600,21600l0,21600l2793,0xe" stroked="t" o:allowincell="f" style="position:absolute;left:1904;top:6729;width:9897;height:2113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980;top:7596;width:271;height:530;mso-wrap-style:none;v-text-anchor:middle" type="_x0000_t136">
                    <v:path textpathok="t"/>
                    <v:textpath on="t" fitshape="t" string="1" style="font-family:&quot;Arial Black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27;top:5705;width:271;height:528;mso-wrap-style:none;v-text-anchor:middle" type="_x0000_t136">
                    <v:path textpathok="t"/>
                    <v:textpath on="t" fitshape="t" string="2" style="font-family:&quot;Arial Black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05;top:3976;width:270;height:530;mso-wrap-style:none;v-text-anchor:middle" type="_x0000_t136">
                    <v:path textpathok="t"/>
                    <v:textpath on="t" fitshape="t" string="3" style="font-family:&quot;Arial Black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9;top:2288;width:270;height:530;mso-wrap-style:none;v-text-anchor:middle" type="_x0000_t136">
                    <v:path textpathok="t"/>
                    <v:textpath on="t" fitshape="t" string="4" style="font-family:&quot;Arial Black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47;top:1132;width:270;height:530;mso-wrap-style:none;v-text-anchor:middle" type="_x0000_t136">
                    <v:path textpathok="t"/>
                    <v:textpath on="t" fitshape="t" string="5" style="font-family:&quot;Arial Black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5960745</wp:posOffset>
            </wp:positionV>
            <wp:extent cx="32956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440055</wp:posOffset>
                </wp:positionV>
                <wp:extent cx="8115300" cy="816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3"/>
                            <w:bookmarkEnd w:id="0"/>
                            <w:r>
                              <w:rPr>
                                <w:lang w:val="en-CA"/>
                              </w:rPr>
                              <w:t>Using images available in your software or found online, illustrate the various elements of Maslow’s hierarchy of needs (pyramid). For online images, use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CA"/>
                                </w:rPr>
                                <w:t xml:space="preserve"> Google Image Search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64.3pt;mso-wrap-distance-left:9.05pt;mso-wrap-distance-right:9.05pt;mso-wrap-distance-top:0pt;mso-wrap-distance-bottom:0pt;margin-top:-34.6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3"/>
                      <w:bookmarkEnd w:id="1"/>
                      <w:r>
                        <w:rPr>
                          <w:lang w:val="en-CA"/>
                        </w:rPr>
                        <w:t>Using images available in your software or found online, illustrate the various elements of Maslow’s hierarchy of needs (pyramid). For online images, use</w:t>
                      </w:r>
                      <w:hyperlink r:id="rId4">
                        <w:r>
                          <w:rPr>
                            <w:rStyle w:val="InternetLink"/>
                            <w:lang w:val="en-CA"/>
                          </w:rPr>
                          <w:t xml:space="preserve"> Google Image Searc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5887085</wp:posOffset>
                </wp:positionV>
                <wp:extent cx="7666990" cy="589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CA"/>
                              </w:rPr>
                            </w:pPr>
                            <w:bookmarkStart w:id="2" w:name="OLE_LINK4"/>
                            <w:r>
                              <w:rPr>
                                <w:b/>
                                <w:sz w:val="20"/>
                                <w:lang w:val="en-CA"/>
                              </w:rPr>
                              <w:t>To insert an image on a PC</w:t>
                            </w:r>
                            <w:r>
                              <w:rPr>
                                <w:sz w:val="20"/>
                                <w:lang w:val="en-CA"/>
                              </w:rPr>
                              <w:t>: Right-click on the image in your browser and click on “Copy,” then right-click in your word processing software and click on “Paste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CA"/>
                              </w:rPr>
                              <w:t>To insert an image on a Mac</w:t>
                            </w:r>
                            <w:r>
                              <w:rPr>
                                <w:sz w:val="20"/>
                                <w:lang w:val="en-CA"/>
                              </w:rPr>
                              <w:t>: Click on the image and drag it into your word processing software.</w:t>
                            </w:r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46.45pt;mso-wrap-distance-left:9.05pt;mso-wrap-distance-right:9.05pt;mso-wrap-distance-top:0pt;mso-wrap-distance-bottom:0pt;margin-top:463.5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CA"/>
                        </w:rPr>
                      </w:pPr>
                      <w:bookmarkStart w:id="3" w:name="OLE_LINK4"/>
                      <w:r>
                        <w:rPr>
                          <w:b/>
                          <w:sz w:val="20"/>
                          <w:lang w:val="en-CA"/>
                        </w:rPr>
                        <w:t>To insert an image on a PC</w:t>
                      </w:r>
                      <w:r>
                        <w:rPr>
                          <w:sz w:val="20"/>
                          <w:lang w:val="en-CA"/>
                        </w:rPr>
                        <w:t>: Right-click on the image in your browser and click on “Copy,” then right-click in your word processing software and click on “Paste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CA"/>
                        </w:rPr>
                        <w:t>To insert an image on a Mac</w:t>
                      </w:r>
                      <w:r>
                        <w:rPr>
                          <w:sz w:val="20"/>
                          <w:lang w:val="en-CA"/>
                        </w:rPr>
                        <w:t>: Click on the image and drag it into your word processing software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mages.google.ca/" TargetMode="External"/><Relationship Id="rId4" Type="http://schemas.openxmlformats.org/officeDocument/2006/relationships/hyperlink" Target="http://images.google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41:00Z</dcterms:created>
  <dc:creator>Steve Quirion</dc:creator>
  <dc:description/>
  <cp:keywords/>
  <dc:language>en-US</dc:language>
  <cp:lastModifiedBy>P R</cp:lastModifiedBy>
  <cp:lastPrinted>2005-08-17T09:50:00Z</cp:lastPrinted>
  <dcterms:modified xsi:type="dcterms:W3CDTF">2009-01-31T01:41:00Z</dcterms:modified>
  <cp:revision>7</cp:revision>
  <dc:subject/>
  <dc:title/>
</cp:coreProperties>
</file>